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НАЗНАЧ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Ботвоудалитель OS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TR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800 предназначен для удаления ботвы перед уборкой лука, моркови и свеклы на полях, уклон поля должен быть – не более 8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color w:val="000000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Трактор с ботвоудалителем (в дальнейшем агрегат) обеспечивает срез ботвы, высота среза регулируется при помощи опорных колес с механическим или гидравлическим приводом.</w:t>
      </w:r>
    </w:p>
    <w:p>
      <w:pPr>
        <w:pStyle w:val="13"/>
        <w:spacing w:lineRule="auto" w:line="216"/>
        <w:ind w:left="-142" w:right="28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ОСНОВНЫЕ ТЕХНИЧЕСКИЕ ДАННЫЕ</w:t>
      </w:r>
    </w:p>
    <w:p>
      <w:pPr>
        <w:pStyle w:val="Normal"/>
        <w:ind w:left="426" w:hanging="42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1   Технические характеристики: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рабочие скорости – 5…9 км/ч;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- обслуживающий персонал – 1чел (тракторист); 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ширина обрабатываемых междурядий – 400…700 мм;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режущие аппараты – лопасти;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количество режущих аппаратов – 3 шт;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габаритные размеры  -  1980 х 1835 х 1770 мм;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- масса приспособления  – 628 кг; 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привод жатки – карданный;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частота вращения приводного вала – 480…500 об/мин.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КОНСТРУКТИВНОЕ  ИСПОЛНЕНИ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3.1   Конструкция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БОТВОУДАЛИТЕЛЯ OS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TR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800: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1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– рама;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2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– приводной шкив с редуктором;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3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– механизм натяжения приводных ремней;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4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– приводы режущих ножей (лопастей);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5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– режущие ножи (лопасти);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6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– механизм регулировки рабочей высоты режущих ножей (механический, гидравлический или совмещенный);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7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– механизм регулировки (копирования) высоты заднего колеса;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8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– защитная крышка.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Задний и боковые защитные щиты условно не показаны.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3954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ОБЩИЕ ТЕХНИЧЕСКИЕ ТРЕБОВАНИЯ И ПРИНЦИП РАБОТЫ</w:t>
      </w:r>
    </w:p>
    <w:p>
      <w:pPr>
        <w:pStyle w:val="13"/>
        <w:ind w:right="141"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 xml:space="preserve">4.1 </w:t>
      </w:r>
      <w:r>
        <w:rPr>
          <w:rFonts w:cs="Times New Roman;Times New Roman PSMT" w:ascii="Times New Roman;Times New Roman PSMT" w:hAnsi="Times New Roman;Times New Roman PSMT"/>
        </w:rPr>
        <w:t>Рабочие органы ботвоудалителя состоят из ножей в форме лопастей вентилятора, вращающихся в горизонтальной плоскости и создающих подъемную силу под закрытым корпусом. Конструкцией ботвоудалителя предусмотрена возможность регулировки высоты среза ботвы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4.2 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Категорически запрещается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испытывать ботвоудалитель в закрытых помещениях (во избежание травм)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выполнять резкие маневры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оставлять работающий трактор сагрегатированный с ботвоудалителем без присмотра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приступать к работе при подозрении на неисправность частей или деталей ботвоудалителя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приступать к работе в состоянии алкогольного или наркотического опьянения, под действием медицинских препаратов (снотворные или успокоительные средства)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использовать ботвоудалитель не по назначению, для подъема и перевозки людей или предметов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присутствие людей в зоне работающего ботвоудалителя ближе 5 метров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присутствие людей в кабине трактора, кроме тракториста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использовать части ботвоудалителя отдельно или в модификации, не предусмотренной изготовителем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производить навеску или снятие ботвоудалителя, техобслуживание или устранение неисправностей при работающем двигателе трактора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приближаться к ботвоудалителю до полной остановки всех движущихся частей;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color w:val="000000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работа на склоне, уклон которого более 8°.</w:t>
      </w:r>
    </w:p>
    <w:p>
      <w:pPr>
        <w:pStyle w:val="13"/>
        <w:ind w:right="141" w:firstLine="426"/>
        <w:rPr>
          <w:rFonts w:ascii="Times New Roman;Times New Roman PSMT" w:hAnsi="Times New Roman;Times New Roman PSMT" w:cs="Times New Roman;Times New Roman PSMT"/>
          <w:color w:val="000000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КОМПЛЕКТ ПОСТАВКИ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Ботвоудалитель поставляется в следующей комплектности:</w:t>
      </w:r>
    </w:p>
    <w:tbl>
      <w:tblPr>
        <w:tblW w:w="80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5"/>
        <w:gridCol w:w="909"/>
        <w:gridCol w:w="28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озна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паковочное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отвоудалитель O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TR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8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аспорт с гарантийным талон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акет из полиэтиленовой пленки</w:t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о согласованию с заказчиком предприятие-изготовитель может поставлять ботвоудалитель с комплектом запасных частей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ind w:firstLine="54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6. ТРАНСПОРТИРОВАНИЕ И ХРАНЕНИЕ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1 Место хранения ботвоудалителя  должно быть сухим, защищенным от атмосферных осадков и проникновения влаги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2 Для хранения ботвоудалитель должен быть установлен на твердую ровную поверхность. Перекос и изгиб рамы ботвоудалителя недопустимы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3 Транспортирование ботвоудалителя может производиться автомобильным, железнодорожным, речным и морским транспортом в соответствии с правилами перевозки грузов, действующими на данном виде транспорта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4 Транспортирование ботвоудалителя осуществляется без упаковки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5 Транспортирование выполнять на низкой скорости с учётом факторов, мешающих устойчивости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6  При транспортировании по дорогам общего пользования, обязательно прикрепить к ботвоудалителю знак  «Крупногабаритный груз»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7 Погрузка и разгрузка ботвоудалителя должна производиться краном грузоподъемностью не менее 1 т. При погрузке зачаливать стропы в местах, обозначенных знаком «Место строповки»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7. СВИДЕТЕЛЬСТВО О ПРИЕМКЕ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Ботвоудалитель                                                                               OS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TR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800</w:t>
      </w:r>
    </w:p>
    <w:p>
      <w:pPr>
        <w:pStyle w:val="Normal"/>
        <w:pBdr>
          <w:bottom w:val="single" w:sz="8" w:space="2" w:color="000000"/>
        </w:pBdr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наименование изделия)                                                                        (обозначение)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Заводской № _____________________________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оответствует комплекту КД _______________и признан годным для эксплуатации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ата изготовления _______________________________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одпись лица, ответственного за приемку ___________________________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Контролер ОТК 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М.П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8. ГАРАНТИИ ИЗГОТОВИТЕЛЯ</w:t>
      </w:r>
    </w:p>
    <w:p>
      <w:pPr>
        <w:pStyle w:val="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Предприятие-изготовитель гарантирует работоспособность ботвоудалителя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в течение гарантийного срока при соблюдении потребителем условий транспортирования, хранения, эксплуатации и технического обслуживания, изложенных в паспорте на изделие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Гарантийный срок эксплуатации исчисляется со дня ввода ботвоудалителя в эксплуатацию, но не позднее 6 месяцев со дня получения его потребителем, и составляет 12 месяц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предприятия-изготовителя)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(адрес предприятия-изготовителя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БОТВОУДАЛИТ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OS</w:t>
      </w:r>
      <w:r>
        <w:rPr>
          <w:b/>
          <w:color w:val="000000"/>
          <w:sz w:val="28"/>
          <w:szCs w:val="28"/>
        </w:rPr>
        <w:t>TR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b/>
        </w:rPr>
        <w:t>ПС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284" w:footer="0" w:bottom="142"/>
      <w:pgNumType w:fmt="decimal"/>
      <w:cols w:num="2" w:space="566" w:equalWidth="true" w:sep="false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ascii="Times New Roman;Times New Roman PSMT" w:hAnsi="Times New Roman;Times New Roman PSMT"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ascii="Times New Roman;Times New Roman PSMT" w:hAnsi="Times New Roman;Times New Roman PSMT"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ascii="Times New Roman;Times New Roman PSMT" w:hAnsi="Times New Roman;Times New Roman PSMT"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ascii="Times New Roman;Times New Roman PSMT" w:hAnsi="Times New Roman;Times New Roman PSMT"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 PS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sz w:val="20"/>
      <w:szCs w:val="20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-142" w:right="227" w:firstLine="426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284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2:00Z</dcterms:created>
  <dc:creator>Alexandre Katalov</dc:creator>
  <dc:description/>
  <cp:keywords/>
  <dc:language>en-US</dc:language>
  <cp:lastModifiedBy>Евгений</cp:lastModifiedBy>
  <cp:lastPrinted>2022-06-23T08:50:00Z</cp:lastPrinted>
  <dcterms:modified xsi:type="dcterms:W3CDTF">2023-02-26T09:46:00Z</dcterms:modified>
  <cp:revision>2</cp:revision>
  <dc:subject/>
  <dc:title>4</dc:title>
</cp:coreProperties>
</file>